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CWGA FALL TEAM PLAY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DIVISION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ms: Western Hills, Camargo, Triple Crown, Coldstream, and Summit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Chair:  Joanie Launch (Coldstre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 team has a by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</w:t>
        <w:tab/>
        <w:tab/>
        <w:tab/>
        <w:tab/>
        <w:t>PLACE</w:t>
        <w:tab/>
        <w:tab/>
        <w:tab/>
        <w:tab/>
        <w:t>MA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 Aug 31</w:t>
        <w:tab/>
        <w:tab/>
        <w:tab/>
        <w:t>@ Camargo</w:t>
        <w:tab/>
        <w:tab/>
        <w:tab/>
        <w:t>Triple Crown vs Coldst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 Date: Wed Sept 6</w:t>
        <w:tab/>
        <w:tab/>
        <w:tab/>
        <w:tab/>
        <w:tab/>
        <w:t>Western Hills vs Summit Hill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 Sept 7</w:t>
        <w:tab/>
        <w:tab/>
        <w:tab/>
        <w:t>@ Triple Crown</w:t>
        <w:tab/>
        <w:tab/>
        <w:t>Camargo vs Western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 Date: Wed Sept 20</w:t>
        <w:tab/>
        <w:tab/>
        <w:tab/>
        <w:tab/>
        <w:tab/>
        <w:t>Summit Hills vs Coldst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 Sept 14</w:t>
        <w:tab/>
        <w:tab/>
        <w:tab/>
        <w:t>@ Western Hills</w:t>
        <w:tab/>
        <w:tab/>
        <w:t>Summit Hills vs Triple C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 Date:Tues. Sept 19</w:t>
        <w:tab/>
        <w:tab/>
        <w:tab/>
        <w:tab/>
        <w:tab/>
        <w:t>Coldstream vs Cam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 Sept 21</w:t>
        <w:tab/>
        <w:tab/>
        <w:tab/>
        <w:t>@ Summit Hills</w:t>
        <w:tab/>
        <w:tab/>
        <w:t>Coldstream vs Western Hill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 date:Tues Sept 26</w:t>
        <w:tab/>
        <w:tab/>
        <w:tab/>
        <w:tab/>
        <w:tab/>
        <w:t>Camargo vs Triple C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 Sept 28</w:t>
        <w:tab/>
        <w:tab/>
        <w:tab/>
        <w:t>@Coldstream</w:t>
        <w:tab/>
        <w:tab/>
        <w:tab/>
        <w:t>Camargo vs Summit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 date:Tues Oct 3</w:t>
        <w:tab/>
        <w:tab/>
        <w:tab/>
        <w:tab/>
        <w:tab/>
        <w:tab/>
        <w:t>Triple Crown vs Western H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13:00Z</dcterms:created>
  <dc:creator>Vicki Felver</dc:creator>
  <dc:description/>
  <dc:language>en-US</dc:language>
  <cp:lastModifiedBy>Vicki Felver</cp:lastModifiedBy>
  <cp:lastPrinted>2023-02-23T19:58:00Z</cp:lastPrinted>
  <dcterms:modified xsi:type="dcterms:W3CDTF">2023-02-2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